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マクロが無効になっていて使用できない場合は、次の手順でマクロを有効に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bCs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/>
          <w:b/>
          <w:b/>
          <w:bCs/>
          <w:kern w:val="0"/>
          <w:sz w:val="20"/>
          <w:szCs w:val="20"/>
          <w:u w:val="single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u w:val="single"/>
          <w:lang w:val="ja-JP"/>
        </w:rPr>
        <w:t>◆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0"/>
          <w:szCs w:val="20"/>
          <w:u w:val="single"/>
          <w:lang w:val="ja-JP"/>
        </w:rPr>
        <w:t>Ｅｘｃｅｌ２０００，Ｅｘｃｅｌ２００２の場合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Ｅｘｃｅｌを開きます。</w:t>
      </w:r>
    </w:p>
    <w:p>
      <w:pPr>
        <w:pStyle w:val="Normal"/>
        <w:autoSpaceDE w:val="false"/>
        <w:ind w:firstLine="400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[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セキュリティ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]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ダイアログ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 xml:space="preserve">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ボックスを表示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 xml:space="preserve">    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[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ツール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]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タブをクリックし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[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マクロ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]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から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[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セキュリティ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]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をクリック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 w:eastAsia="en-US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-9525</wp:posOffset>
            </wp:positionV>
            <wp:extent cx="3392170" cy="189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89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 w:eastAsia="en-US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571500" cy="228600"/>
                <wp:effectExtent l="15875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2pt;margin-top:0pt;width:44.95pt;height:17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 w:eastAsia="en-US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90</wp:posOffset>
                </wp:positionH>
                <wp:positionV relativeFrom="paragraph">
                  <wp:posOffset>8890</wp:posOffset>
                </wp:positionV>
                <wp:extent cx="1028700" cy="228600"/>
                <wp:effectExtent l="15875" t="16510" r="1714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7pt;margin-top:0.7pt;width:80.95pt;height:17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 w:eastAsia="en-US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2057400" cy="2286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10.4pt;width:161.95pt;height:17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セキュリティ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 xml:space="preserve">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レベルを変更します。</w:t>
      </w:r>
    </w:p>
    <w:p>
      <w:pPr>
        <w:pStyle w:val="Normal"/>
        <w:autoSpaceDE w:val="false"/>
        <w:ind w:left="400" w:hanging="400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 xml:space="preserve">    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[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セキュリティ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 xml:space="preserve">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レベル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]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タブをクリックします。次に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[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中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 xml:space="preserve">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コンピュータに損害を与える可能性があるマクロを実行する前に警告します。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]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をクリックし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[OK]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をクリック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 w:eastAsia="en-US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200400" cy="34505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 w:eastAsia="en-US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87630</wp:posOffset>
                </wp:positionV>
                <wp:extent cx="1143000" cy="228600"/>
                <wp:effectExtent l="15875" t="15875" r="1714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9pt;margin-top:6.9pt;width:89.95pt;height:17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 w:eastAsia="en-US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158750</wp:posOffset>
                </wp:positionV>
                <wp:extent cx="2971800" cy="45720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9pt;margin-top:12.5pt;width:233.95pt;height:35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 w:eastAsia="en-US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2420</wp:posOffset>
                </wp:positionH>
                <wp:positionV relativeFrom="paragraph">
                  <wp:posOffset>167640</wp:posOffset>
                </wp:positionV>
                <wp:extent cx="800100" cy="22860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4.6pt;margin-top:13.2pt;width:62.95pt;height:17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left="200" w:hanging="0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注意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 xml:space="preserve"> 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: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セキュリティ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 xml:space="preserve">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レベルを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 xml:space="preserve"> 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"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低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"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に設定すると、マクロが自動的に有効になった状態でファイルが開きます。ただし、マクロを含むファイルを開く際に警告メッセージが表示されず、自動的にマクロが有効になるため、お勧めしません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マクロを含むファイルを開きます。</w:t>
      </w:r>
    </w:p>
    <w:p>
      <w:pPr>
        <w:pStyle w:val="Normal"/>
        <w:autoSpaceDE w:val="false"/>
        <w:ind w:left="400" w:hanging="400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 xml:space="preserve">   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セキュリティ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 xml:space="preserve">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レベルを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 xml:space="preserve"> 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"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中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"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に設定すると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""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ファイル名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"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はマクロを含んでいます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"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という警告メッセージが表示され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 xml:space="preserve">   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信頼できるファイルの場合は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[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マクロを有効にする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]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をクリックしてファイルを開き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 w:eastAsia="en-US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902075" cy="16478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u w:val="single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u w:val="single"/>
          <w:lang w:val="ja-JP"/>
        </w:rPr>
        <w:t>◆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0"/>
          <w:szCs w:val="20"/>
          <w:u w:val="single"/>
          <w:lang w:val="ja-JP"/>
        </w:rPr>
        <w:t>Ｅｘｃｅｌ２００３の場合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Ｅｘｃｅｌを開き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 xml:space="preserve">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　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[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オプション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]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ダイアログ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 xml:space="preserve">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ボックスを表示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 xml:space="preserve">    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[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ツール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]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をクリックし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[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オプション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]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をクリック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 w:eastAsia="en-US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15</wp:posOffset>
            </wp:positionH>
            <wp:positionV relativeFrom="paragraph">
              <wp:posOffset>-10795</wp:posOffset>
            </wp:positionV>
            <wp:extent cx="2018030" cy="25177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517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 xml:space="preserve">  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 xml:space="preserve">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　　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[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セキュリティ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]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ダイアログ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 xml:space="preserve">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ボックスを表示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 xml:space="preserve">    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[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セキュリティ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]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タブをクリックし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[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マクロ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 xml:space="preserve">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セキュリティ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]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をクリック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 w:eastAsia="en-US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902075" cy="24771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セキュリティ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 xml:space="preserve">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レベルを変更します。</w:t>
      </w:r>
    </w:p>
    <w:p>
      <w:pPr>
        <w:pStyle w:val="Normal"/>
        <w:autoSpaceDE w:val="false"/>
        <w:ind w:left="400" w:hanging="400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 xml:space="preserve">    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[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セキュリティ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 xml:space="preserve">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レベル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]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タブをクリックします。次に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[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中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 xml:space="preserve">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コンピュータに損害を与える可能性があるマクロを実行する前に警告します。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]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をクリックし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[OK]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をクリック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 w:eastAsia="en-US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50800</wp:posOffset>
            </wp:positionV>
            <wp:extent cx="3902075" cy="32639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left="200" w:hanging="0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注意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 xml:space="preserve"> 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: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セキュリティ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 xml:space="preserve">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レベルを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 xml:space="preserve"> 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"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低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"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に設定すると、マクロが自動的に有効になった状態でファイルが開きます。ただし、マクロを含むファイルを開く際に警告メッセージが表示されず、自動的にマクロが有効になるため、お勧めしません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マクロを含むファイルを開きます。</w:t>
      </w:r>
    </w:p>
    <w:p>
      <w:pPr>
        <w:pStyle w:val="Normal"/>
        <w:autoSpaceDE w:val="false"/>
        <w:ind w:left="400" w:hanging="400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 xml:space="preserve">   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セキュリティ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 xml:space="preserve">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レベルを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 xml:space="preserve"> 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"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中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"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に設定すると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""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ファイル名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"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はマクロを含んでいます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"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という警告メッセージが表示され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 xml:space="preserve">   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信頼できるファイルの場合は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[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マクロを有効にする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]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をクリックしてファイルを開き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drawing>
          <wp:inline distT="0" distB="0" distL="0" distR="0">
            <wp:extent cx="3904615" cy="16478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en-US" w:eastAsia="en-US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u w:val="single"/>
          <w:lang w:val="ja-JP"/>
        </w:rPr>
        <w:t>◆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0"/>
          <w:szCs w:val="20"/>
          <w:u w:val="single"/>
          <w:lang w:val="ja-JP"/>
        </w:rPr>
        <w:t>Ｅｘｃｅｌ２００７の場合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マクロを含むファイルを開きます。</w:t>
      </w:r>
    </w:p>
    <w:p>
      <w:pPr>
        <w:pStyle w:val="Normal"/>
        <w:autoSpaceDE w:val="false"/>
        <w:ind w:left="400" w:hanging="0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セキュリティの警告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 xml:space="preserve"> 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"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マクロが無効にされました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"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という警告メッセージが表示されます。</w:t>
      </w:r>
    </w:p>
    <w:p>
      <w:pPr>
        <w:pStyle w:val="Normal"/>
        <w:rPr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 xml:space="preserve">   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信頼できるファイルの場合は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[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オプション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]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をクリックし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5715</wp:posOffset>
            </wp:positionV>
            <wp:extent cx="3607435" cy="175323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1753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6190</wp:posOffset>
                </wp:positionH>
                <wp:positionV relativeFrom="paragraph">
                  <wp:posOffset>53975</wp:posOffset>
                </wp:positionV>
                <wp:extent cx="914400" cy="267335"/>
                <wp:effectExtent l="15875" t="16510" r="1651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9.7pt;margin-top:4.25pt;width:71.95pt;height:21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セキュリティ オプションを変更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[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このコンテンツを有効にする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]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をクリックし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[OK]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をクリックし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03750" cy="4135755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415</wp:posOffset>
                </wp:positionH>
                <wp:positionV relativeFrom="paragraph">
                  <wp:posOffset>53975</wp:posOffset>
                </wp:positionV>
                <wp:extent cx="1600200" cy="249555"/>
                <wp:effectExtent l="15875" t="17145" r="1651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45pt;margin-top:4.25pt;width:125.95pt;height:19.6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2080</wp:posOffset>
                </wp:positionH>
                <wp:positionV relativeFrom="paragraph">
                  <wp:posOffset>146685</wp:posOffset>
                </wp:positionV>
                <wp:extent cx="914400" cy="25019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0.4pt;margin-top:11.55pt;width:71.95pt;height:19.6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kern w:val="0"/>
          <w:sz w:val="20"/>
          <w:szCs w:val="20"/>
          <w:lang w:val="ja-JP" w:eastAsia="en-US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0"/>
          <w:szCs w:val="20"/>
          <w:lang w:val="ja-JP" w:eastAsia="en-US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b/>
          <w:bCs/>
          <w:kern w:val="0"/>
          <w:sz w:val="20"/>
          <w:szCs w:val="20"/>
          <w:lang w:val="ja-JP"/>
        </w:rPr>
      </w:r>
    </w:p>
    <w:p>
      <w:pPr>
        <w:pStyle w:val="Normal"/>
        <w:rPr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u w:val="single"/>
          <w:lang w:val="ja-JP"/>
        </w:rPr>
        <w:t>◆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0"/>
          <w:szCs w:val="20"/>
          <w:u w:val="single"/>
          <w:lang w:val="ja-JP"/>
        </w:rPr>
        <w:t>Ｅｘｃｅｌ２０１０の場合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マクロを含むファイルを開きます。</w:t>
      </w:r>
    </w:p>
    <w:p>
      <w:pPr>
        <w:pStyle w:val="Normal"/>
        <w:autoSpaceDE w:val="false"/>
        <w:ind w:left="400" w:hanging="0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セキュリティの警告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 xml:space="preserve"> 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"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マクロが無効にされました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"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という警告メッセージが表示されます。</w:t>
      </w:r>
    </w:p>
    <w:p>
      <w:pPr>
        <w:pStyle w:val="Normal"/>
        <w:rPr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 xml:space="preserve">   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信頼できるファイルの場合は、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>[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コンテンツの有効化</w:t>
      </w:r>
      <w:r>
        <w:rPr>
          <w:rFonts w:eastAsia="ＭＳ Ｐゴシック" w:cs="Times New Roman" w:ascii="ＭＳ Ｐゴシック" w:hAnsi="ＭＳ Ｐゴシック"/>
          <w:kern w:val="0"/>
          <w:sz w:val="20"/>
          <w:szCs w:val="20"/>
          <w:lang w:val="ja-JP"/>
        </w:rPr>
        <w:t xml:space="preserve">] </w:t>
      </w:r>
      <w:r>
        <w:rPr>
          <w:rFonts w:ascii="ＭＳ Ｐゴシック" w:hAnsi="ＭＳ Ｐゴシック" w:cs="Times New Roman" w:eastAsia="ＭＳ Ｐゴシック"/>
          <w:kern w:val="0"/>
          <w:sz w:val="20"/>
          <w:szCs w:val="20"/>
          <w:lang w:val="ja-JP"/>
        </w:rPr>
        <w:t>をクリックし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-9525</wp:posOffset>
            </wp:positionV>
            <wp:extent cx="4013200" cy="17272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72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5410</wp:posOffset>
                </wp:positionH>
                <wp:positionV relativeFrom="paragraph">
                  <wp:posOffset>22860</wp:posOffset>
                </wp:positionV>
                <wp:extent cx="1197610" cy="267335"/>
                <wp:effectExtent l="15875" t="16510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3pt;margin-top:1.8pt;width:94.25pt;height:21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11:00Z</dcterms:created>
  <dc:creator>OKU07843</dc:creator>
  <dc:description/>
  <cp:keywords/>
  <dc:language>en-US</dc:language>
  <cp:lastModifiedBy>OKU08527</cp:lastModifiedBy>
  <cp:lastPrinted>2011-10-04T10:25:00Z</cp:lastPrinted>
  <dcterms:modified xsi:type="dcterms:W3CDTF">2011-10-04T02:21:00Z</dcterms:modified>
  <cp:revision>25</cp:revision>
  <dc:subject/>
  <dc:title>Ｅｘｃｅｌ２０００の場合</dc:title>
</cp:coreProperties>
</file>